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hadow/>
          <w:lang w:val="en-US" w:eastAsia="en-US"/>
        </w:rPr>
      </w:pPr>
      <w:r>
        <w:rPr>
          <w:b/>
          <w:i/>
          <w:caps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35255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rPr/>
      </w:pPr>
      <w:r>
        <w:rPr>
          <w:b/>
          <w:i/>
          <w:caps/>
          <w:shadow/>
        </w:rPr>
        <w:t>Viljandi linna  2009. a lahtiste novusmängu  meistrivõistluste juhend.</w:t>
      </w:r>
    </w:p>
    <w:p>
      <w:pPr>
        <w:pStyle w:val="Normal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Propageerida novusmängu Viljandimaal ja kogu Eestis. </w:t>
      </w:r>
    </w:p>
    <w:p>
      <w:pPr>
        <w:pStyle w:val="Normal"/>
        <w:ind w:left="2130" w:hanging="0"/>
        <w:jc w:val="both"/>
        <w:rPr>
          <w:i/>
          <w:i/>
        </w:rPr>
      </w:pPr>
      <w:r>
        <w:rPr>
          <w:i/>
        </w:rPr>
        <w:t>2.Tihendada rahvusvahelisi sidemeid teiste riikide ja Viljandi sõprusklubide mängijate vahel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>Võistlused toimuvad Viljandis Kesk-Kaare tn. 17 Kaare kooli võimlas</w:t>
      </w:r>
    </w:p>
    <w:p>
      <w:pPr>
        <w:pStyle w:val="Normal"/>
        <w:ind w:left="2124" w:hanging="708"/>
        <w:jc w:val="both"/>
        <w:rPr>
          <w:i/>
          <w:i/>
        </w:rPr>
      </w:pPr>
      <w:r>
        <w:rPr>
          <w:i/>
        </w:rPr>
        <w:tab/>
        <w:t xml:space="preserve"> L, 16.05.2009 üksikmäng (M ja N) ja </w:t>
      </w:r>
    </w:p>
    <w:p>
      <w:pPr>
        <w:pStyle w:val="Normal"/>
        <w:ind w:left="2124" w:hanging="0"/>
        <w:jc w:val="both"/>
        <w:rPr/>
      </w:pPr>
      <w:r>
        <w:rPr>
          <w:i/>
        </w:rPr>
        <w:t>P, 17.05.2009 paarismäng (MP ja SP) eraldi turniiridena.</w:t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Treeningu ja registreerimise algus 9.00, loosimine 10.00 ja I voor algab 10.30. 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KORRALDUS:</w:t>
      </w:r>
      <w:r>
        <w:rPr>
          <w:i/>
        </w:rPr>
        <w:t xml:space="preserve"> </w:t>
        <w:tab/>
        <w:t>Meistrivõistlused viib läbi Viljandi MGSK juhatus kohaliku omavalitsusega. Mängitakse 2004. a välja antud rahvusvaheliste reeglite järgi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i/>
        </w:rPr>
        <w:t>L 16.05. Üksikmängud mängitakse „parem 6-st“ ning loosimisel arvestatakse EMV tulemusi ja klubilist kuuluvust. Alagrupisüsteemi korral mängivad mitteedasipääsejad lohutusturniiri „play-off kahe miinuse süsteemis“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  <w:t>P 17.05. MP ja SP eraldi turniirid „parem 4-st“ vähemalt 7 vooru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  <w:t>Täpne võistlussüsteem ja voorude arv selgub peale registreerimist sõltudes osavõtjate arvust.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>Võistlustlustest osavõtuks on kehtestatud meesmängijatele järgmine limiit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õik ENL liikmesklubid – 5 meest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õik Läti sõprusklubid – 4 meest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i piirata teiste riikide esindajate, Viljandi MGSK esindajate ja naisvõistlejate arv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Üksikmängus autasustatakse 6 paremat meest ja 4-6 paremat naist (olenevalt osavõtjate arvust), lohutusturniiri toimumise korral ka mõlema lohutusturniiri võitjat.</w:t>
      </w:r>
    </w:p>
    <w:p>
      <w:pPr>
        <w:pStyle w:val="Normal"/>
        <w:ind w:left="2160" w:hanging="2160"/>
        <w:jc w:val="both"/>
        <w:rPr/>
      </w:pPr>
      <w:r>
        <w:rPr>
          <w:b/>
          <w:i/>
          <w:shadow/>
        </w:rPr>
        <w:tab/>
      </w:r>
      <w:r>
        <w:rPr>
          <w:i/>
        </w:rPr>
        <w:t>Paarismängudes autasustatakse 3 paremat paari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MAJANDAMINE:</w:t>
      </w:r>
      <w:r>
        <w:rPr>
          <w:b/>
          <w:i/>
        </w:rPr>
        <w:tab/>
      </w:r>
      <w:r>
        <w:rPr>
          <w:i/>
        </w:rPr>
        <w:t xml:space="preserve">Turniiri osavõtumaks on 70 EEK võistleja kohta päevas, mis läheb kõigi korralduskulude ja auhindade katteks. </w:t>
      </w:r>
    </w:p>
    <w:p>
      <w:pPr>
        <w:pStyle w:val="Normal"/>
        <w:ind w:left="2124" w:hanging="0"/>
        <w:jc w:val="both"/>
        <w:rPr/>
      </w:pPr>
      <w:r>
        <w:rPr>
          <w:i/>
        </w:rPr>
        <w:t xml:space="preserve">Võistlustele lähetamise ja ööbimisega seotud kulud kannab läheta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INVENTAR:</w:t>
        <w:tab/>
      </w:r>
      <w:r>
        <w:rPr>
          <w:i/>
        </w:rPr>
        <w:t xml:space="preserve">Igal võistlejal kaasa võtta kii, löögiketas ja sportlik riiet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60" w:hanging="2160"/>
        <w:jc w:val="both"/>
        <w:rPr/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>Huviliste ja võimaluse korral korraldame peale 1. võistluspäeva lõppu sõprusõhtu koos õhtusöögi, hea tuju ja tantsuga. Kõik juhendis määratlemata küsimused ja tekkida võivad olukorrad lahendab kohtunikeko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uhendi koostas G. Müil (peakohtunik). Telefoni nr. 527174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ljandis, 16.04.200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B! Informatsioon toitlustamise ja majutuse kohta!</w:t>
      </w:r>
    </w:p>
    <w:p>
      <w:pPr>
        <w:pStyle w:val="Normal"/>
        <w:jc w:val="both"/>
        <w:rPr>
          <w:i/>
          <w:i/>
        </w:rPr>
      </w:pPr>
      <w:r>
        <w:rPr>
          <w:i/>
        </w:rPr>
        <w:t>Üks öö Männimäe külalistemajas maksab (koos hommikusöögiga):</w:t>
      </w:r>
    </w:p>
    <w:p>
      <w:pPr>
        <w:pStyle w:val="Normal"/>
        <w:jc w:val="both"/>
        <w:rPr>
          <w:i/>
          <w:i/>
        </w:rPr>
      </w:pPr>
      <w:r>
        <w:rPr>
          <w:i/>
        </w:rPr>
        <w:t>3-sed toad: a`230 EEK</w:t>
      </w:r>
    </w:p>
    <w:p>
      <w:pPr>
        <w:pStyle w:val="Normal"/>
        <w:jc w:val="both"/>
        <w:rPr>
          <w:i/>
          <w:i/>
        </w:rPr>
      </w:pPr>
      <w:r>
        <w:rPr>
          <w:i/>
        </w:rPr>
        <w:t>2-sed toad: a`250 EEK</w:t>
      </w:r>
    </w:p>
    <w:p>
      <w:pPr>
        <w:pStyle w:val="Normal"/>
        <w:jc w:val="both"/>
        <w:rPr/>
      </w:pPr>
      <w:r>
        <w:rPr>
          <w:i/>
        </w:rPr>
        <w:t>Lisaks on võimalik 16.05 õhtul sealsamas süüa praadi koos joogiga. Hind a` 60 EEK. Majutuse ja õhtusöögi osas palume teatada hiljemalt 12.05 Gert Müil – tel. 52717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4:00Z</dcterms:created>
  <dc:creator>gerli</dc:creator>
  <dc:description/>
  <cp:keywords/>
  <dc:language>en-US</dc:language>
  <cp:lastModifiedBy>Guido </cp:lastModifiedBy>
  <cp:lastPrinted>2009-04-24T15:50:00Z</cp:lastPrinted>
  <dcterms:modified xsi:type="dcterms:W3CDTF">2009-04-27T07:34:00Z</dcterms:modified>
  <cp:revision>2</cp:revision>
  <dc:subject/>
  <dc:title>Viljandimaa 2009</dc:title>
</cp:coreProperties>
</file>